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Biojaro 2006</w:t>
      </w:r>
    </w:p>
    <w:p>
      <w:pPr>
        <w:pStyle w:val="Normal"/>
        <w:rPr>
          <w:u w:val="single"/>
        </w:rPr>
      </w:pPr>
      <w:r>
        <w:rPr>
          <w:u w:val="single"/>
        </w:rPr>
      </w:r>
    </w:p>
    <w:p>
      <w:pPr>
        <w:pStyle w:val="Normal"/>
        <w:rPr>
          <w:lang w:val="pl-PL"/>
        </w:rPr>
      </w:pPr>
      <w:r>
        <w:rPr/>
        <w:t xml:space="preserve">Ahoj vsichni, </w:t>
        <w:br/>
        <w:t xml:space="preserve">ac to venku jeste nevypada, uz by se vam pomalu mely zacit toporit smykacku a pinzety. Ne klid, casu je jeste dost, ale pisu radeji s predstihem, aby jste si nahodou nenaplanovali neco jineho v dobe nasich terennich exkurzi. </w:t>
        <w:br/>
      </w:r>
      <w:r>
        <w:rPr>
          <w:lang w:val="pl-PL"/>
        </w:rPr>
        <w:t>Prvni, uvodni akce, probehne 1.5. - je to volne podneli, Svatek prace, myslim uplne idealni cas na zahajeni tak dulezite akce. O lokalite jeste neni definitivne jasno, vse zalezi na pocasi atd. O konkretnostech budu vcas informovat.</w:t>
        <w:br/>
        <w:t>Dalsi dva az tri vylety bychom uskutecnili o vikendech 13.-14. a 20.-21.5., opet podle pocasi a taky je prostor na dohodu, co budete preferovat. Kazdopadne si i tyto terminy pokud mozno rezervujte.</w:t>
        <w:br/>
        <w:br/>
        <w:t>Uz se moc tesim na videnou v terenu,</w:t>
        <w:br/>
        <w:t>Michal</w:t>
      </w:r>
    </w:p>
    <w:p>
      <w:pPr>
        <w:pStyle w:val="Normal"/>
        <w:rPr>
          <w:lang w:val="pl-PL"/>
        </w:rPr>
      </w:pPr>
      <w:r>
        <w:rPr>
          <w:lang w:val="pl-PL"/>
        </w:rPr>
      </w:r>
    </w:p>
    <w:p>
      <w:pPr>
        <w:pStyle w:val="Normal"/>
        <w:rPr>
          <w:lang w:val="pl-PL"/>
        </w:rPr>
      </w:pPr>
      <w:r>
        <w:rPr>
          <w:lang w:val="pl-PL"/>
        </w:rPr>
      </w:r>
    </w:p>
    <w:p>
      <w:pPr>
        <w:pStyle w:val="Normal"/>
        <w:rPr/>
      </w:pPr>
      <w:r>
        <w:rPr>
          <w:lang w:val="pl-PL"/>
        </w:rPr>
        <w:t>Ahoj všikcni!</w:t>
        <w:br/>
        <w:t>A je to tady - pozvánka na promítání fotek z pondělní exkurze!</w:t>
        <w:br/>
        <w:t>Rozjímání nad dojmy a vzpomínkami oživenými bohatou fotodokumentací proběhne ve středu 10.5. v malém praktiku. Ti kteří se nechali zcela nerozvážně vyplašit několika málo kapkami tolika obávané H2O můžou jen hořce litovat. Nechť je pro ně toto ponaučením, že předposranost se nevyplácí. Takové parády co jsme viděli......jen tak namátkou škeblovku oválnou (Cyzicus tetracerus) nebo vznášivku šmolkovou (Hemidiaptomus amblyodon), no a spousta dalších věcí jako žábronožky, listonožky (nikoliv listonošky), stonožky, mnohonožky, krtonožky, někteří zástupci měli vytvořeny panožky, jo a myslím hodně z nás mělo mokré ponožky. Jednoduše spousta věcí. Tak se přijde podívat aspoň na ty fotky!</w:t>
        <w:br/>
        <w:t xml:space="preserve">Jinak další exkurze proběhnou o víkendu 13.-14. v údolí Rokytné u Moravského Krumlova (jak už byla řeč). Plánuje se přespání přímo na lokalitě motivované výskytem Sudus ovatus var. cylindrus, Fajerus vulgaris a Vurstus (syn. Klobaskiella) masensis (ten je potřeba přinést vlastní). Spacák a karybába doporučená, nadšení nezbytné! </w:t>
        <w:br/>
        <w:t>Nejlepší spojení je asi autobusem v 8:00 ze Zvonařky (mělo by to být nástupiště 44) do zastávky Rokytná rozcestí (příjezd 8:52). Z tama pěcha po vedlejší směr Rokytná do údolí řeky Rokytné (kdo chce mapku at posle email), kde bude čekat uvítací výbor (možná bude už na té bus zastávce). Já a asi většina organizótorů pojede autem (čili na nádraží žádné obraty domů s tím, že když jste tam nebyli, tak my jsme si mysleli...) a setkáme se tedy u mostu přes Rokytnou.</w:t>
        <w:br/>
        <w:br/>
        <w:t xml:space="preserve">Mějte se a naviděnou ve středu, </w:t>
        <w:br/>
        <w:t xml:space="preserve">Michal + další </w:t>
        <w:br/>
        <w:br/>
        <w:t>PS: Účast na promítání se vyžaduje u těch co z nejrůznějších důvodů nebyli v pondělí a pokud ještě stále chtejí zápich. Také za odměnu vymyslí pokud možno vtipné komentáře k nejzdařilejším fotkám, které potom umístíme na speciální exkurzní nástěnku.</w:t>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7:25:00Z</dcterms:created>
  <dc:creator>hydrobiolog</dc:creator>
  <dc:description/>
  <cp:keywords/>
  <dc:language>en-US</dc:language>
  <cp:lastModifiedBy>hydrobiolog</cp:lastModifiedBy>
  <dcterms:modified xsi:type="dcterms:W3CDTF">2009-09-22T07:25:00Z</dcterms:modified>
  <cp:revision>2</cp:revision>
  <dc:subject/>
  <dc:title>Bioleto 2005</dc:title>
</cp:coreProperties>
</file>